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5850"/>
        <w:gridCol w:w="2070"/>
      </w:tblGrid>
      <w:tr>
        <w:trPr>
          <w:trHeight w:val="1020" w:hRule="atLeast"/>
        </w:trPr>
        <w:tc>
          <w:tcPr>
            <w:tcW w:w="87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小标宋-GB18030;宋体" w:hAnsi="CESI小标宋-GB18030;宋体" w:cs="CESI小标宋-GB18030;宋体" w:eastAsia="CESI小标宋-GB18030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云南省社科规划科普项目</w:t>
            </w:r>
            <w:r>
              <w:rPr>
                <w:rFonts w:eastAsia="CESI小标宋-GB18030;宋体" w:cs="CESI小标宋-GB18030;宋体" w:ascii="CESI小标宋-GB18030;宋体" w:hAnsi="CESI小标宋-GB18030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2021</w:t>
            </w:r>
            <w:r>
              <w:rPr>
                <w:rFonts w:ascii="CESI小标宋-GB18030;宋体" w:hAnsi="CESI小标宋-GB18030;宋体" w:cs="CESI小标宋-GB18030;宋体" w:eastAsia="CESI小标宋-GB18030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年度选题指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小标宋-GB18030;宋体" w:cs="CESI小标宋-GB18030;宋体" w:ascii="CESI小标宋-GB18030;宋体" w:hAnsi="CESI小标宋-GB18030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一、科普读物类</w:t>
            </w:r>
          </w:p>
        </w:tc>
      </w:tr>
      <w:tr>
        <w:trPr>
          <w:trHeight w:val="70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选题名称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学科分类   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新时代“西畴精神”读本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马列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科社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思想政治教育的实践创新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马列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科社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地方党史故事（州市篇）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史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建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互联网金融法律知识读本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法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你好！东南亚 国际商务文化系列读本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国际问题研究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6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民心相通促进人文交流的云南实践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国际问题研究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7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教师心理健康读本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交叉学科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8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航空航天知识系列读本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交叉学科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9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生态宜居美丽乡村建设（州市篇）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交叉学科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0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民族团结誓词碑背后的故事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教育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1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十八怪”系列幼儿绘本创编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教育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2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瓷话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考古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3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少数民族生物多样性的传说与故事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民族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4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走进云南的“中国少数民族特色村寨”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民族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5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跨境民族节日文化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民族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6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省情新解读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社会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7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芳华碧色寨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社会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8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时代的见证者——易地扶贫搬迁下的云南民族故事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社会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9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社会工作知识普及读本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社会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0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古代珍奇生物趣谈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图书馆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情报与文献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1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十四五规划与“我”有关的一百个为什么和怎么办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管理学</w:t>
            </w:r>
          </w:p>
        </w:tc>
      </w:tr>
      <w:tr>
        <w:trPr>
          <w:trHeight w:val="8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2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省乡村人才振兴培训手册之乡村民宿运营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管理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3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独有民族美术史话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艺术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4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岁月如歌——建党百年中国革命歌曲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艺术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5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景颇族服饰文化与传统工艺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艺术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6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乡村振兴战略释讲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应用经济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7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美丽行动——云南生态文明建设实践探索与创新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应用经济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8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文化自信与英语口语百年跨文化交际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语言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9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大西南古镇揽胜（四卷本）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中国文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0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系统观念的哲学导读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哲学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1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古代云南清官故事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中国历史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2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滇南抗战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中国历史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3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洱海史话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中国历史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4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勐卯古城史话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中国历史</w:t>
            </w:r>
          </w:p>
        </w:tc>
      </w:tr>
      <w:tr>
        <w:trPr>
          <w:trHeight w:val="72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5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滇铜京运史话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中国历史</w:t>
            </w:r>
          </w:p>
        </w:tc>
      </w:tr>
      <w:tr>
        <w:trPr>
          <w:trHeight w:val="1005" w:hRule="atLeast"/>
        </w:trPr>
        <w:tc>
          <w:tcPr>
            <w:tcW w:w="87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二、科普音视频类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选题名称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学科分类   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系列短视频《建党百年——云南这样走》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史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建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邮说中国共产党”汉藏双语短视频数据库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史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建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旗飘扬映云岭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史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建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威信县扎西会议纪念馆红色文化基因库数据采集项目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史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党建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让幸福的地方更幸福——云上司莫拉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马列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科社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6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马克思主义哲学的时代化、大众化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马列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科社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7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从历史到未来：数字动画解读云南民族特色建筑文化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交叉学科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8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青年中医说——中医健康科普融媒体宣传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交叉学科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9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数字经济是什么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应用经济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0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民族特色手工艺系列微视频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民族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1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梯田农耕技艺传承与梯田综合开发新模式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民族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2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朵</w:t>
            </w:r>
            <w:r>
              <w:rPr>
                <w:rFonts w:ascii="Noto Sans CJK SC;Segoe Print" w:hAnsi="Noto Sans CJK SC;Segoe Print" w:cs="Noto Sans CJK SC;Segoe Print" w:eastAsia="Noto Sans CJK SC;Segoe Pri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翀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文化——民族团结的文化结晶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民族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3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乡村移风易俗与民族传统人生礼俗演变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民族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4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南洋华侨机工纪念展微视频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社会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5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文物有话说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中国历史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6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挂云帆——从末梢到前沿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社会学</w:t>
            </w:r>
          </w:p>
        </w:tc>
      </w:tr>
      <w:tr>
        <w:trPr>
          <w:trHeight w:val="1020" w:hRule="atLeast"/>
        </w:trPr>
        <w:tc>
          <w:tcPr>
            <w:tcW w:w="87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三、科普工作研究类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选题名称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学科分类   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少数民族地区国家安全教育问题研究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社会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云南省社科普及工作责任制与绩效评估机制研究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社科普及志愿服务实践研究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社科普及网络信息化平台建设研究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新闻与传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CESI小标宋-GB18030">
    <w:altName w:val="宋体"/>
    <w:charset w:val="00"/>
    <w:family w:val="auto"/>
    <w:pitch w:val="default"/>
  </w:font>
  <w:font w:name="CESI黑体-GB2312">
    <w:altName w:val="黑体"/>
    <w:charset w:val="00"/>
    <w:family w:val="auto"/>
    <w:pitch w:val="default"/>
  </w:font>
  <w:font w:name="CESI仿宋-GB2312">
    <w:altName w:val="仿宋"/>
    <w:charset w:val="00"/>
    <w:family w:val="auto"/>
    <w:pitch w:val="default"/>
  </w:font>
  <w:font w:name="Noto Sans CJK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l4lkn</dc:creator>
  <dc:description/>
  <dc:language>en-US</dc:language>
  <cp:lastModifiedBy>FANA</cp:lastModifiedBy>
  <dcterms:modified xsi:type="dcterms:W3CDTF">2021-03-29T03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B096F9BA549DD8B21CFA2085DAB47</vt:lpwstr>
  </property>
  <property fmtid="{D5CDD505-2E9C-101B-9397-08002B2CF9AE}" pid="3" name="KSOProductBuildVer">
    <vt:lpwstr>2052-11.1.0.10356</vt:lpwstr>
  </property>
</Properties>
</file>